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New Philosophy (You’re a Good Man Charlie Brown) 2:25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Andrew Lippa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/>
      </w:pPr>
      <w:r>
        <w:rPr/>
        <w:tab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oh, yeah. That's what you think.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my new philosophy: "Oh, yeah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you think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, why are you telling me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are you telling me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Why are you telling me?" I like i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a good philosophy: "Why are you telling me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are you telling me?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"Why are you telling me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teacher gave a "D" on last week's homewor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aid, "Miss Sally Brow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grades are going down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ould have told her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new philosoph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as teach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ss B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as herself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sh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Look se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"D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"D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, why are telling m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's my new philosoph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your new philosoph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are you telling m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great, Sally, but I've gotta go practive Chopin'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cturne in B-Flat minor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!! I like it! "No!" That's a good philosoph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No!" "No!" "No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you new philosophy, huh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s. I mean-- "No!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like a bust b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ch new philosoph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 fly from tree to tree and keep me mov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life's a dizzy maz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alternating da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hoose a different phrase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new philosoph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all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philosophies are simp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Man does not eat by bread alone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philosophies are clear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Leave your message at the sound of the tone.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OTH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philosophies pick and choo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eciding what goes in i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take a lifetime,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ne take a minut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, Sally, anything that takes only a minute can't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very lasting. For instance, Beethoven took over two yea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complete his brilliant Ninth SYmphon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No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an't stand i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I can't stand it!" I like i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like a gurante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ings are sure to be a whole ot bright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Oh, yeah? That's what you think!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Why are you telling me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No!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I can't stand it!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life is free and eas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uch more philosophy-z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my brand new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!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7:00Z</dcterms:created>
  <dc:creator>Guy Dearden</dc:creator>
  <dc:description/>
  <cp:keywords/>
  <dc:language>en-US</dc:language>
  <cp:lastModifiedBy>Guy Dearden</cp:lastModifiedBy>
  <dcterms:modified xsi:type="dcterms:W3CDTF">2012-09-10T16:07:00Z</dcterms:modified>
  <cp:revision>2</cp:revision>
  <dc:subject/>
  <dc:title>Two Ladies (Cabaret)</dc:title>
</cp:coreProperties>
</file>